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нлайн обучение для ТГ-1-2-3-4 года обучения  1 ден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/>
      </w:pPr>
      <w:r>
        <w:rPr>
          <w:b w:val="false"/>
          <w:sz w:val="24"/>
          <w:szCs w:val="24"/>
        </w:rPr>
        <w:t>5. Махи ногой вперед-назад  в стороны с (максимальной амплитудой).</w:t>
      </w:r>
    </w:p>
    <w:p>
      <w:pPr>
        <w:pStyle w:val="Normal"/>
        <w:rPr/>
      </w:pPr>
      <w:r>
        <w:rPr>
          <w:b w:val="false"/>
          <w:sz w:val="24"/>
          <w:szCs w:val="24"/>
        </w:rPr>
        <w:t>6. Повороты туловища вправо-влево с разведением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10.Разминание кистей и пальцев рук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ороты на бросок передняя подножка  вправо-влево по 50 раз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ороты на бросок через спину вправо-влево по 50 раз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дение вперед на руки (страховка вперед) 20 раз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едание до прямого угла 50 раз –4 подход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жа поднимание туловища 50 раз-4 подход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жимание от пола 10 раз-5 подходов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тягивание на турнике у кого есть 5подходов-5 раз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тические упр (планка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ержание ног в висе в заднем упоре на полу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ьчик 1 мин-4 подхо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ключительная ча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2. 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ия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что дают замечания  в борьбе самб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нлайн обучение для ТГ-1-2-3-4 года обучения  2 ден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Бег на месте  3-5 минут с ускорениями  6-10 сек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10.Разминание кистей и пальцев рук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Подвороты на бросок подхват  вправо-влево по 50 раз. (имитационные упражнения)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Подвороты на бросок через бедро вправо-влево по 50 раз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дение вперед на руки (страховка вперед) 20 раз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едание до прямого угла 50 раз –4 подход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жа поднимание туловища 50 раз-4 подход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жимание от пола 10 раз-5 подходов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тягивание на турнике у кого есть 5подходов-5 раз.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ключительная ча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2. 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ия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что дают предупреждения и сколько дается предупрежден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нлайн обучение для ТГ-1-2-3-4 года обучения  3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/>
      </w:pPr>
      <w:r>
        <w:rPr>
          <w:b w:val="false"/>
          <w:sz w:val="24"/>
          <w:szCs w:val="24"/>
        </w:rPr>
        <w:t>2. Бег на месте 3-5 минут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Разминание кистей и пальцев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Подвороты на бросок передняя  подсечка  вправо-влево по4под- 50 раз (имитационные упражнения)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Подвороты на бросок боковая подсечка  вправо-влево 4  под- 50 раз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дение вперед на руки (страховка вперед) 20 раз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едание до прямого угла 50 раз –4 подход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жа поднимание туловища 50 раз-4 подход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жимание от пола 10 раз-5 подходов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тягивание на турнике у кого есть 5подходов-5 раз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ключительная ча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2. 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ия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какие броски да оценку 4  балл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нлайн обучение для ТГ-1-2-3-4 года обучения  4 день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/>
      </w:pPr>
      <w:r>
        <w:rPr>
          <w:b w:val="false"/>
          <w:sz w:val="24"/>
          <w:szCs w:val="24"/>
        </w:rPr>
        <w:t>2. Бег на месте 3-5 минут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Разминание кистей и пальцев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Вход на бросок  с захватом двух ног по 4под- 50 раз. (имитационные упражнения)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Входы на мельницу  вправо-влево по 4под- 50 раз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Падение вперед на руки (страховка вперед) 20 раз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Приседание до прямого угла 50 раз –4 подхода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Лежа поднимание туловища 50 раз-4 подхода.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5Отжимание от пола 10 раз-5 подходов.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6Подтягивание на турнике у кого есть 5подходов-5 раз.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7Вис на перекладине руки согнуты на 90 град 1 мин-2 подх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ключительная ча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еория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ком году и кем была создана борьба самб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нлайн обучение для групп УТГ-1-2-3-4 года обучения  5 и 6 ден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/>
      </w:pPr>
      <w:r>
        <w:rPr>
          <w:b w:val="false"/>
          <w:sz w:val="24"/>
          <w:szCs w:val="24"/>
        </w:rPr>
        <w:t>2. Бег на месте3-5 минут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Разминание кистей и пальцев рук 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Подвороты на бросок передняя подножка  вправо-влево по 50 раз (имитационные упражнения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ороты на бросок через спину вправо-влево по 50 раз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дение вперед на руки (страховка вперед) 20 раз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едание до прямого угла 50 раз –4 подхода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жа поднимание туловища 50 раз-4 подхода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жимание от пола 10 раз-5 подходов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тягивание на турнике у кого есть 5подходов-5 раз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ические упр (планка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ержание ног в висе в заднем упоре на полу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ьчик 1 мин-4 подхо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Заключительная часть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ия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Какие способы проведения соревнований (олимпийская, до двух поражений) Описать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Все  свои фотоотчеты/видео посылать на эл. почту </w:t>
      </w:r>
      <w:r>
        <w:rPr>
          <w:sz w:val="40"/>
          <w:szCs w:val="40"/>
          <w:lang w:val="en-US"/>
        </w:rPr>
        <w:t>nikich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kozlov</w:t>
      </w:r>
      <w:r>
        <w:rPr>
          <w:sz w:val="40"/>
          <w:szCs w:val="40"/>
        </w:rPr>
        <w:t>@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37:00Z</dcterms:created>
  <dc:creator>Admin</dc:creator>
  <dc:description/>
  <cp:keywords/>
  <dc:language>en-US</dc:language>
  <cp:lastModifiedBy>krepy</cp:lastModifiedBy>
  <dcterms:modified xsi:type="dcterms:W3CDTF">2020-04-06T13:33:00Z</dcterms:modified>
  <cp:revision>5</cp:revision>
  <dc:subject/>
  <dc:title/>
</cp:coreProperties>
</file>